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6. Прием на обучение в МБДОУ по образовательным программам дошкольного образования проводится на общедоступной основе. В приеме в МБДОУ может быть только отказано по причине отсутствия в нем свободных мест. 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МБДОУ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знакомление родителей (законных представителей) ребенка с документами МБДОУ, указанными в п. 1.7. настоящих Правил, осуществляется путем размещения копий документов на официальном стенде в МБДОУ. МБДОУ также предоставляет родителям (законным представителям) ребенка копии документов, указанных в п. 1.7. Правил, при подаче заявления о приеме в МБДОУ. Ответственным за предоставление документов и ознакомление с ними является заведующий МБДОУ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детей, впервые поступающих в МБДОУ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ем детей в МБ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 Основанием для приема заявления родителей (законных представителей) ребенка в МБДОУ является протокол Комиссии по комплектованию образовательных  учреждений, реализующих основную общеобразовательную программу дошкольного образования Исполнительного комитета Альметьевского муниципального района Республики Татарстан (далее комиссия по комплектованию), а также присвоение в автоматизированной информационной системе «Электронный детский сад» (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заявлению  родителя (законного представителя) о постановке на учет статуса «Направлен в ДОУ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БДОУ осуществляет прием заявления родителей (законных представителей) ребен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документа на бумажном нос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заявлении родителями (законными представителями) ребенка указывается следующие све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– при наличии)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езависимо от формы подачи заявления  (в электронном или бумажном виде) родители (законные представители) детей заполняют соответствующий бланк (шаблон) заявления, размещенный  на официальном сайте МБДОУ в сети Интернет, на информационном стенде МБ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ля зачисления ребенка в МБДОУ родители (законные представители) детей, проживающих на закрепленной территории, дополнительно предъявляю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заклю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ля зачисления ребенка в МБДОУ родители (законные представители) детей, не проживающих на закрепленной территории, дополнительно  предъявляю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заклю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родство заявителя (или законность представления прав ребенк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заявителя на пребывание в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заклю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остранные граждане и лица без гражданства все документы представляют на русском языке или вместе  с заверенным в установленном порядке переводом на русский  язы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е предоставления других документов в качестве основания для приема детей в МБДОУ не допускает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Факт ознакомления родителей (законных представителей) ребенка с документами, указанными в п. 1.7. Правил, фиксируется в заявлении о приеме и заверяется личной подписью родителя (законных представителей)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4. Подписью родителей (законных представителей) ребенка фиксируется в заявлении о приеме также согласие на обработку их персональных данных и персональных данных ребенка  в порядке, установленном законодательством Российской Федерации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5. Заявления родителей (законных представителей) детей, регистрируются в журнале приема заявлений. После регистрации заявления родителями (законными представителями) детей выдается расписка в получении документов, содержащая информацию о регистрационном номере заявления о приеме ребенка в МБДОУ, о перечне представленных документов, расписка заверяется подписью заведующего МБДОУ и печатью МБ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В случае, если на момент подачи заявления о приеме в МБДОУ предъявлены не все необходимые документы, указанные в п.п. 2.7-2.9 настоящих Правил, в журнале регистрации делается соответствующая отметка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кумента (документов) не может быть основанием для отказа в приеме заявления.  Однако приказ о зачислении детей в данном случае издается в течении 3 рабочих дней после представления необходимы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 и документы для зачисления в МБДОУ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осле представления в МБДОУ заявления и всех необходимых документов МБДОУ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МБДОУ, другой – у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Основанием возникновения образовательных отношений является приказ МБДОУ о зачислении ребенка в МБДОУ. Приказ о зачислении в МБДОУ издает заведующая МБДОУ в срок не позднее 3 рабочих дней после заключения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Приказ о зачислении ребенка в МБДОУ размещается на официальном сайте МБДОУ в сети Интернет и на информационном стенде МБДОУ в течении 3 дней со дня его из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Права и обязанности воспитанников, его родителей (законных представителей) предусмотренные законодательством об образовании и локальными  нормативными актами МБДОУ, возникают у лица, принятого на обучение, с даты указанной в приказе о приеме лица на обучение в МБ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На каждого ребенка, зачисленного в МБДОУ, заводится личное дело, в котором хранится копии предъявляемых при приеме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Сведения о воспитанниках, зачисленных в МБДОУ, вносится в Книгу учета движения детей, которая предназначена для регистрации сведений  о детях и контроля за движением контингента детей в МБДОУ, книга учета движения детей МБДОУ нумеруется постранично, прошнуровывается, скрепляется подписью заведующего МБДОУ и печатью МБДО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ем детей в порядке перевода из друго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организац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Прием в МБДОУ детей, ранее посещавших другие дошкольные образовательные организации, осуществляется в соответствии с требованиями, установленным и разделом 2 настоящих Прави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,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, если ребенок не посещал дошкольную образовательную организацию 5 дней (за исключением выходных праздничных дней), родителями (законными представителями) предъявляется медицинская справка ос состоянии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ания для отказа в зачислении воспитанника в МБ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одителями (законными представителями) ребенка может быть отказано в приеме ребенка в МБДОУ в случае, ес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истеме отсутствует информация о направлении ребенка в МБДО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не представили необходимые для приема документы согласно п.п. 2.7.-2.9. настоящих прави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тся медицинские противопоказания к посещению ребенком МБДОУ (о чем имеется соответствующее медицинское заключе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обратились в МБДОУ по истечении срока 30 дней после присвоения заявлению о постановке на учет в Системе статуса «Направлен в ДОУ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ях, указанных в п. 3.1. настоящих правил, заведующий МБДОУ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 сфере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еревода воспитанников из одно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ой группы в другую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вод воспитанников из одной возрастной группы в другую осуществляет заведующий МБДОУ на основании прика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оспитанники МБДОУ переводятся из одной возрастной группы в другую в следующих случа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орядок взаимодействия МБДОУ с Комиссией по комплектованию по вопросам комплектования контингента МБ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целях комплектования МБДОУ воспитанниками на очередной учебный год до 15 мая текущего года МБДОУ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ведующий МБДОУ в течении 1 рабочего дня с момента обращения родителей (законных представителей) с заявлением о зачислении в МБДОУ присваивает заявлению в Системе статус «Зачислен в ДОУ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неявки родителей (законных представителей) в МБДОУ в срок до 30 дней после присвоения заявлению в Системе статуса «Направлен в ДОУ», заведующий МБДОУ уведомляет Комиссию по комплектованию о воспитанниках, не поступивших в МБДОУ для зачис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целях доукомплектования МБДОУ воспитанниками в текущем учебном году при наличии (появлении) свободных мест в МБДОУ проводятся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20 числа каждого месяца МБДОУ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ДОУ уведомляет Комиссию по комплектованию о зачислении воспитанника в МБДОУ, предоставляя выписку из приказа о зачислении воспитанника и о воспитанниках, не явившихся в МБДОУ в установленные сро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Прием на обучение по дополнительным образовательным программ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 обучение по дополнительным общеразвивающим программам, реализуемым в МБДОУ в соответствии с лицензией, принимаются воспитанники МБДОУ на основании свободного выбора родителей (законных представителей)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ем воспитанника на обучение дополнительным общеразвивающим программам осуществляется на основании заявления их родителей (зако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заявлении родителей (законных представителей) указывается следующие све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– при наличии)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место рождения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, которую ребенок посещае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 ребенка его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 родителей (законных представителей)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ая общеразвивающая программа, по которой планируется обуча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и подаче заявления о приеме на обучение по дополнительным общеразвивающим программам спортивной и хореографической направленности, дополнительно представляется медицинское заключение о состоянии здоровья воспитан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МБДОУ знакомит родителей (законных представителей) воспитанника с образовательной программой (образовательными программами) дополнительного образования. Факт ознакомления родителей (законных представителей) воспитанника с образовательной программой (образовательными программами ) дополнительного образования фиксируется в заявлении родителей (законных представителей) воспитанника о приеме на обучение по дополнительным образовательным программ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сле подачи заявления  о приеме на обучение по дополнительным общеразвивающим программам за счет средств бюджета между МБДОУ и родителями (законными представителями) воспитанника заключается дополнительное соглашение к договору об образовании (заключенному при  приеме в МБДОУ), в котором указываются основные характеристики образования (вид, уровень и (или) направленность образовательной программы форма обучения, срок освоения образовательной программы (продолжительность  обучения). Дополнительное соглашение к договору оформляется в письменной форме в двух экземплярах, один из которых хранится в личном деле воспитанника в МБДОУ, другой – у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осле подачи заявления о приеме на обучение по дополнительным общеразвивающим программам на платной основе между МБДОУ и родителями (законными представителями) воспитанника заключается договор об оказании платных  дополнительных образовательных услуг. Порядок заключения договора регламентируется Положением о платных дополнительных образовательных услугах в МБ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Прием на обучение по дополнительным общеразвивающим программам оформляется приказом МБДОУ в течении 3 рабочих дней после подачи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Изменение образовательны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бразовательные отношения изменяются в случае изменения условий получения учащимися образования по основ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воспитанника и МБ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бразовательные отношения изменяются по инициативе родителей (законных представителей) воспитанника в следующем случа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при переводе воспитанника в группу логопедической направл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2. при переводе воспитанника на обучение с одной дополнительной общеразвивающий программы на другую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 при прекращении освоения ребенком дополнительной общеразвивающе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при расторжении договора об оказании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зменение образовательных отношений осуществляется на основании заявления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Основанием для изменения образовательных отношений в случаях, указанных в пп. 8.2.1. и 8.2.2. настоящих правил, является приказ заведующего МБДОУ, изданный им на основании внесения соответствующих изменений в договор об образовании, заключенный между МБДОУ и родителями (законными представителями) ребенка путем заключения дополнительного согла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Основанием для изменения образовательных отношений в случае, указанном в пп. 8.2.3. настоящих Правил, является приказ заведующего МБДОУ, изданный им на основании внесения соответствующих изменений в договор об образовании, заключённый между МБДОУ и родителями (законными представителями) ребенка путем расторжения ранее заключенного дополнительного соглашения при  приеме ребенка на обучение по дополнительным общеразвивающим программ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Основанием для изменения образовательных отношений в случае, указанном в пп. 8.2.4. настоящих Правил, является приказ заведующего МБДОУ, изд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Общеобразовательные отношения изменяются по инициативе МБДОУ в следующих случа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1. при прекращении реализации в МБДОУ дополнительной общеразвивающей программы (программ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2. при расторжении договора об оказании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 Основанием для изменения образовательных отношений в случае, указанном в п. 8.7.1. настоящих Правил, является приказ заведующего МБДОУ, изданный им на основании внесения соответствующих изменений в договор об образовании, заключенный между МБДОУ и родителями (законными представителями) ребенка путем расторжения ранее заключенного дополнительного соглашения при приеме ребенка на обучение по дополнительным общеразвивающим программ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Основанием для изменения образовательных отношений в случае, указанном в п.п. 8.7.2. настоящих Правил, является приказ заведующего МБДОУ, изд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Права и обязанности воспитанника, предусмотренные законодательством об образовании и локальными нормативными актами МБДОУ, изменяются с даты издания приказа или иной указанной в нем д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рекращение образовательны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бразовательные отношения прекращаются в связи с отчислением обучающегося из МБДО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роч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еревода воспитанника для продолжения обучения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ыбора родителями (законными представителями) воспитанника (до завершения освоения им образовательной программы дошкольного образования) иной 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случаях, указанных в п. 9. 2. настоящих Правил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Основанием для прекращения образовательных отношений является приказ заведующего МБДОУ об отчислении воспитанника из МБДОУ, изданный им на основании расторжения ранее заключенного договора при приеме ребенка в МБ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МБДОУ об отчислении воспитанника из МБ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Досрочное прекращение образовательных отношений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МБ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Образовательные отношения прекращаются по обстоятельствам, не зависящим от воли учащегося или родителей (законных представителей) воспитанника и МБДОУ, в том числе в случае ликвидации МБ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Права и обязанности воспитанника, родителей (законных представителей) воспитанника, предусмотренные  законодательством об образовании и локальными нормативными актами МБДОУ, прекращаются с даты его отчисления из МБ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07:00Z</dcterms:created>
  <dc:creator>Василя</dc:creator>
  <dc:description/>
  <cp:keywords/>
  <dc:language>en-US</dc:language>
  <cp:lastModifiedBy>Василя</cp:lastModifiedBy>
  <dcterms:modified xsi:type="dcterms:W3CDTF">2017-05-31T04:24:00Z</dcterms:modified>
  <cp:revision>4</cp:revision>
  <dc:subject/>
  <dc:title/>
</cp:coreProperties>
</file>